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p>
      <w:pPr>
        <w:pStyle w:val="IndexHeading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29750" cy="496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0"/>
                              <w:gridCol w:w="360"/>
                              <w:gridCol w:w="2340"/>
                              <w:gridCol w:w="6030"/>
                              <w:gridCol w:w="2970"/>
                              <w:gridCol w:w="27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UDENT OBJECTIVE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TEACHING, *RETEACHING AND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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NRICHMENT ACTIVITIES   √√ REQUIRED MODIFICATION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08" w:hanging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ST RESOURCES AND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will check my understanding of Chapter 11 objectives by taking the practice test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DO NOW: </w:t>
                                  </w:r>
                                  <w:r>
                                    <w:rPr/>
                                    <w:t>Copy the speaking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REC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TEACH: </w:t>
                                  </w:r>
                                  <w:r>
                                    <w:rPr/>
                                    <w:t>Students and teachers brainstorm possible answers to the speaking questions and possible essay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DEPEND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PRACTICE: </w:t>
                                  </w:r>
                                  <w:r>
                                    <w:rPr/>
                                    <w:t>Students take the practice te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-TEACH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TRODUC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OMEWORK: </w:t>
                                  </w:r>
                                  <w:r>
                                    <w:rPr/>
                                    <w:t>Students take the corrected practice test home to st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peaking ques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Textbook and accompanying C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Speaking questions and essay for t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nvers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Lecture Culture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Practice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 will demonstrate my understanding of Chapter 8 objectives by taking the test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DO NOW: </w:t>
                                  </w:r>
                                  <w:r>
                                    <w:rPr/>
                                    <w:t>Finish the K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REC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TEACH: </w:t>
                                  </w:r>
                                  <w:r>
                                    <w:rPr/>
                                    <w:t>None today- test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DEPEND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PRACTICE: </w:t>
                                  </w:r>
                                  <w:r>
                                    <w:rPr/>
                                    <w:t>Students take the te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-TEACH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TRODUC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OMEWORK: </w:t>
                                  </w:r>
                                  <w:r>
                                    <w:rPr/>
                                    <w:t>None today- test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peaking que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arathon Mental DV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est and accompanying C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Review speaking ques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Marathon M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Tes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90.7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0"/>
                        <w:gridCol w:w="360"/>
                        <w:gridCol w:w="2340"/>
                        <w:gridCol w:w="6030"/>
                        <w:gridCol w:w="2970"/>
                        <w:gridCol w:w="27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UDENT OBJECTIVE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TEACHING, *RETEACHING AND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</w:t>
                            </w:r>
                            <w:r>
                              <w:rPr>
                                <w:sz w:val="16"/>
                              </w:rPr>
                              <w:t xml:space="preserve"> ENRICHMENT ACTIVITIES   √√ REQUIRED MODIFICATION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08" w:hanging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ST RESOURCES AND MATERIA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GENDA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ill check my understanding of Chapter 11 objectives by taking the practice test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O NOW: </w:t>
                            </w:r>
                            <w:r>
                              <w:rPr/>
                              <w:t>Copy the speaking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REC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TEACH: </w:t>
                            </w:r>
                            <w:r>
                              <w:rPr/>
                              <w:t>Students and teachers brainstorm possible answers to the speaking questions and possible essa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DEPENDEN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PRACTICE: </w:t>
                            </w:r>
                            <w:r>
                              <w:rPr/>
                              <w:t>Students take the practice te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-TEACH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NTRODUCE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HOMEWORK: </w:t>
                            </w:r>
                            <w:r>
                              <w:rPr/>
                              <w:t>Students take the corrected practice test home to stud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peaking ques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xtbook and accompanying C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peaking questions and essay for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cture Cultur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actice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will demonstrate my understanding of Chapter 8 objectives by taking the test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O NOW: </w:t>
                            </w:r>
                            <w:r>
                              <w:rPr/>
                              <w:t>Finish the K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REC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TEACH: </w:t>
                            </w:r>
                            <w:r>
                              <w:rPr/>
                              <w:t>None today- test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DEPENDEN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PRACTICE: </w:t>
                            </w:r>
                            <w:r>
                              <w:rPr/>
                              <w:t>Students take the te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-TEACH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NTRODUCE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HOMEWORK: </w:t>
                            </w:r>
                            <w:r>
                              <w:rPr/>
                              <w:t>None today- test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peaking qu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rathon Mental 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st and accompanying C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view speaking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rathon M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es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        </w:t>
    </w:r>
    <w:r>
      <w:rPr>
        <w:b/>
        <w:color w:val="00B050"/>
        <w:sz w:val="20"/>
      </w:rPr>
      <w:t xml:space="preserve">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WEEK OF November 17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talk about the weather and summer and winter sports</w:t>
    </w:r>
  </w:p>
  <w:p>
    <w:pPr>
      <w:pStyle w:val="Header"/>
      <w:rPr>
        <w:b/>
        <w:b/>
        <w:i/>
        <w:i/>
      </w:rPr>
    </w:pPr>
    <w:r>
      <w:rPr>
        <w:b/>
        <w:i/>
      </w:rPr>
      <w:t>Hot questions: How do I answer questions with negative expressions?  How do I put verbs in the past tense?</w:t>
    </w:r>
  </w:p>
  <w:p>
    <w:pPr>
      <w:pStyle w:val="Header"/>
      <w:rPr>
        <w:b/>
        <w:b/>
        <w:i/>
        <w:i/>
      </w:rPr>
    </w:pPr>
    <w:r>
      <w:rPr>
        <w:b/>
        <w:i/>
      </w:rPr>
      <w:t>Important due dates: Chapter 11 test Thursday, November 20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4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1-12T03:47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